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375"/>
        <w:gridCol w:w="170"/>
        <w:gridCol w:w="143"/>
        <w:gridCol w:w="340"/>
        <w:gridCol w:w="30"/>
        <w:gridCol w:w="171"/>
        <w:gridCol w:w="128"/>
        <w:gridCol w:w="42"/>
        <w:gridCol w:w="342"/>
        <w:gridCol w:w="292"/>
        <w:gridCol w:w="342"/>
        <w:gridCol w:w="396"/>
        <w:gridCol w:w="256"/>
        <w:gridCol w:w="351"/>
        <w:gridCol w:w="424"/>
        <w:gridCol w:w="342"/>
        <w:gridCol w:w="1150"/>
        <w:gridCol w:w="3650"/>
      </w:tblGrid>
      <w:tr>
        <w:trPr>
          <w:trHeight w:val="416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1. Вид, назначение и наименование объекта недвижимости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>.1. Вид объекта недвижимости</w:t>
            </w:r>
          </w:p>
        </w:tc>
      </w:tr>
      <w:tr>
        <w:trPr>
          <w:trHeight w:val="298" w:hRule="atLeast"/>
        </w:trPr>
        <w:tc>
          <w:tcPr>
            <w:tcW w:w="51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здание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сооружение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мещение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машино-место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объект незавершенного строительства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ый недвижимый комплекс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—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>.2. Назначение зда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3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жило</w:t>
            </w:r>
            <w:r>
              <w:rPr>
                <w:szCs w:val="22"/>
                <w:lang w:val="en-US"/>
              </w:rPr>
              <w:t>е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—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нежилое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br/>
              <w:t>многоквартирный дом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—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br/>
              <w:t>жилое строение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—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>.3. Назначение помещения</w:t>
            </w:r>
          </w:p>
        </w:tc>
      </w:tr>
      <w:tr>
        <w:trPr>
          <w:trHeight w:val="298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жилое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нежилое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е имущество в многоквартирном доме</w:t>
            </w:r>
          </w:p>
        </w:tc>
      </w:tr>
      <w:tr>
        <w:trPr>
          <w:trHeight w:val="298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мещение вспомогательного использования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>.4. Вид жилого помещения</w:t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99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99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ое помещение специализированного жилищного фонда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ое помещение наемного дома социального использования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62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ое помещение наемного дома коммерческого использования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>.5. Назначение сооружения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1.6. Проектируемое назначение объекта незавершенного строительства</w:t>
            </w:r>
            <w:r>
              <w:rPr>
                <w:b/>
                <w:bCs/>
                <w:szCs w:val="22"/>
              </w:rPr>
              <w:t xml:space="preserve"> 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.7. Назначение </w:t>
            </w:r>
            <w:r>
              <w:rPr>
                <w:sz w:val="24"/>
                <w:szCs w:val="24"/>
              </w:rPr>
              <w:t>единого недвижимого комплекса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>.</w:t>
            </w: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</w:rPr>
              <w:t xml:space="preserve">. Наименование </w:t>
            </w:r>
            <w:r>
              <w:rPr>
                <w:bCs/>
                <w:szCs w:val="22"/>
                <w:lang w:val="en-US"/>
              </w:rPr>
              <w:t xml:space="preserve">объекта недвижимости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416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Cs w:val="22"/>
              </w:rPr>
              <w:t>2. Адрес (местоположение) объекта недвижимости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ъект Российской Федерации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ниципальное образование (вид,  наименование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еленный  пункт (тип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 xml:space="preserve">наименование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Наименование некоммерческого объединения граждан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Улица (проспект, переулок и т.д.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омер дома (владения, участка)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Номер корпуса (строения)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Номер квартиры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Номер комнаты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ое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416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. Номер кадастрового квартала (кадастровых кварталов), в котором (которых) находится объект недвижимости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416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4. Кадастровый номер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ого участка (земельных участков)</w:t>
            </w:r>
            <w:r>
              <w:rPr>
                <w:b/>
                <w:color w:val="000000"/>
                <w:szCs w:val="22"/>
                <w:lang w:val="en-US"/>
              </w:rPr>
              <w:t xml:space="preserve"> 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помещения (помещений)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дания (сооружения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вартиры, в которой расположена комната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416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5. Описание объекта недвижимости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5.1. Описание здания, помещения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лощадь (здания, помещения) (кв. м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Этаж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 xml:space="preserve">Количество этажей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 том числе подземных </w:t>
            </w:r>
            <w:r>
              <w:rPr>
                <w:b/>
                <w:bCs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д ввода в эксплуатацию или год завершения строительства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 наружных стен здания</w:t>
            </w:r>
          </w:p>
        </w:tc>
      </w:tr>
      <w:tr>
        <w:trPr>
          <w:trHeight w:val="298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кирпич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бетон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камень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деревянный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прочий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смешанный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—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 xml:space="preserve">5.2. </w:t>
            </w:r>
            <w:r>
              <w:rPr>
                <w:b/>
                <w:bCs/>
                <w:szCs w:val="22"/>
              </w:rPr>
              <w:t>Описание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</w:rPr>
              <w:t>сооружения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 xml:space="preserve">Количество этажей </w:t>
            </w:r>
            <w:r>
              <w:rPr>
                <w:b/>
                <w:bCs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 том числе подземных </w:t>
            </w:r>
            <w:r>
              <w:rPr>
                <w:b/>
                <w:bCs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д ввода в эксплуатацию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д завершения строительства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 и значение основной характеристики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протяженность (м)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лубина (глубина залегания) (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лощадь  (кв. 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(куб. 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ысота (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лощадь застройки (кв. 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 xml:space="preserve">5.3. </w:t>
            </w:r>
            <w:r>
              <w:rPr>
                <w:b/>
                <w:bCs/>
                <w:szCs w:val="22"/>
                <w:lang w:val="en-US"/>
              </w:rPr>
              <w:t>О</w:t>
            </w:r>
            <w:r>
              <w:rPr>
                <w:b/>
                <w:bCs/>
                <w:szCs w:val="22"/>
              </w:rPr>
              <w:t>писание объекта незавершенного строительства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ектируемое значение основной характеристики объекта незавершенного строительства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протяженность (м)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лубина (глубина залегания) (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лощадь  (кв. 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(куб. 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ысота (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лощадь застройки (кв. м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Степень готовности (%)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 xml:space="preserve">5.4. </w:t>
            </w:r>
            <w:r>
              <w:rPr>
                <w:b/>
                <w:bCs/>
                <w:szCs w:val="22"/>
                <w:lang w:val="en-US"/>
              </w:rPr>
              <w:t>О</w:t>
            </w:r>
            <w:r>
              <w:rPr>
                <w:b/>
                <w:bCs/>
                <w:szCs w:val="22"/>
              </w:rPr>
              <w:t>писание единого недвижимого комплекса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Кадастровые номера зданий, сооружений, входящих в состав единого недвижимого комплекса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 Правообладатель объекта недвижимости (земельного участка, на котором находится здание, сооружение, объект незавершенного строительства)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6.1. Физическое лицо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 xml:space="preserve">Фамилия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 xml:space="preserve">Имя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 xml:space="preserve">Отчество (указывается при наличии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Calibri" w:hAnsi="Calibri" w:cs="TimesNewRomanPS-BoldMT Cyr;Times New Roman"/>
                <w:bCs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 xml:space="preserve">Страховой номер индивидуального лицевого счета (указывается при наличии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>Вид и номер документа, удостоверяющего личность</w:t>
            </w:r>
            <w:r>
              <w:rPr>
                <w:rFonts w:cs="TimesNewRomanPS-BoldMT Cyr;Times New Roman" w:ascii="Calibri" w:hAnsi="Calibri"/>
                <w:bCs/>
              </w:rPr>
              <w:t xml:space="preserve">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>Выдан</w:t>
            </w:r>
            <w:r>
              <w:rPr>
                <w:rFonts w:cs="TimesNewRomanPS-BoldMT Cyr;Times New Roman" w:ascii="Calibri" w:hAnsi="Calibri"/>
                <w:bCs/>
              </w:rPr>
              <w:t xml:space="preserve">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/>
                <w:bCs/>
              </w:rPr>
              <w:t>Адрес постоянного места жительства или преимущественного пребывания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2"/>
              </w:rPr>
              <w:t>Почтовый индекс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Субъект Российской Федерации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Город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Район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Населенный пункт (село, поселок и т.д.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Улица (проспект, переулок и т.д.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 xml:space="preserve">Номер дома (владения, участка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Номер корпуса (строения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Номер квартиры (комнаты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 xml:space="preserve">Адрес электронной почты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6.2. Юридическое лицо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олное наименов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ОГРН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Дата государственной регистрации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ИНН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szCs w:val="22"/>
              </w:rPr>
              <w:t>Страна регистрации (инкорпорации)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4"/>
                <w:szCs w:val="24"/>
              </w:rPr>
              <w:t>Дата регистрации</w:t>
            </w:r>
            <w:r>
              <w:rPr>
                <w:rFonts w:cs="TimesNewRomanPS-BoldMT Cyr;Times New Roman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4"/>
                <w:szCs w:val="24"/>
              </w:rPr>
              <w:t>Регистрационный номер</w:t>
            </w:r>
            <w:r>
              <w:rPr>
                <w:rFonts w:cs="TimesNewRomanPS-BoldMT Cyr;Times New Roman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4"/>
                <w:szCs w:val="24"/>
              </w:rPr>
              <w:t>Почтовый индекс</w:t>
            </w:r>
            <w:r>
              <w:rPr>
                <w:rFonts w:cs="TimesNewRomanPS-BoldMT Cyr;Times New Roman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4"/>
                <w:szCs w:val="24"/>
              </w:rPr>
              <w:t>Почтовый адрес</w:t>
            </w:r>
            <w:r>
              <w:rPr>
                <w:rFonts w:cs="TimesNewRomanPS-BoldMT Cyr;Times New Roman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Субъект Российской Федераци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Город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Район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Населенный пункт (село, поселок и т.д.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Улица (проспект, переулок и т.д.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 xml:space="preserve">Номер дома (владения, участка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Номер корпуса (строения)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>Адрес электронной почты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6</w:t>
            </w:r>
            <w:r>
              <w:rPr>
                <w:b/>
                <w:bCs/>
                <w:szCs w:val="22"/>
              </w:rPr>
              <w:t>.3. Публичное образование</w:t>
            </w:r>
          </w:p>
        </w:tc>
      </w:tr>
      <w:tr>
        <w:trPr>
          <w:trHeight w:val="298" w:hRule="atLeast"/>
        </w:trPr>
        <w:tc>
          <w:tcPr>
            <w:tcW w:w="471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</w:rPr>
              <w:t>.3.1. Российская Федерация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—</w:t>
            </w:r>
          </w:p>
        </w:tc>
        <w:tc>
          <w:tcPr>
            <w:tcW w:w="5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71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</w:rPr>
              <w:t>.3.2. Субъект Российской Федерации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—</w:t>
            </w:r>
          </w:p>
        </w:tc>
        <w:tc>
          <w:tcPr>
            <w:tcW w:w="5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Cs w:val="22"/>
              </w:rPr>
              <w:t>Полное наименовани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471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</w:rPr>
              <w:t>.3.3. Муниципальное образование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—</w:t>
            </w:r>
          </w:p>
        </w:tc>
        <w:tc>
          <w:tcPr>
            <w:tcW w:w="5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>Полное наименовани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471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</w:rPr>
              <w:t>.3.4. Иностранное государство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—</w:t>
            </w:r>
          </w:p>
        </w:tc>
        <w:tc>
          <w:tcPr>
            <w:tcW w:w="5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>Полное наименовани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>7. Сведения о представителе правообладателя объекта недвижимости (земельного участка, на котором расположено здание, сооружение, объект незавершенного строительства)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1. Физическое лицо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квизиты документа, подтверждающего полномочия представителя заявителя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 xml:space="preserve">Фамилия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 xml:space="preserve">Имя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 xml:space="preserve">Отчество (указывается при наличии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Calibri" w:hAnsi="Calibri" w:cs="TimesNewRomanPS-BoldMT Cyr;Times New Roman"/>
                <w:bCs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 xml:space="preserve">Страховой номер индивидуального лицевого счета (указывается при наличии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>Вид и номер документа, удостоверяющего личность</w:t>
            </w:r>
            <w:r>
              <w:rPr>
                <w:rFonts w:cs="TimesNewRomanPS-BoldMT Cyr;Times New Roman" w:ascii="Calibri" w:hAnsi="Calibri"/>
                <w:bCs/>
              </w:rPr>
              <w:t xml:space="preserve">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  <w:szCs w:val="22"/>
                <w:lang w:val="en-US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</w:rPr>
              <w:t>Выдан</w:t>
            </w:r>
            <w:r>
              <w:rPr>
                <w:rFonts w:cs="TimesNewRomanPS-BoldMT Cyr;Times New Roman" w:ascii="Calibri" w:hAnsi="Calibri"/>
                <w:bCs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/>
                <w:bCs/>
              </w:rPr>
              <w:t>Адрес постоянного места жительства или преимущественного пребывания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Cs w:val="22"/>
              </w:rPr>
              <w:t>Почтовый индекс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Субъект Российской Федераци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Город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Район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Населенный пункт (село, поселок и т.д.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Улица (проспект, переулок и т.д.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 xml:space="preserve">Номер дома (владения, участка)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Номер корпуса (строения)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Номер квартиры (комнаты)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>Адрес электронной почты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7.2. Юридическое лицо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Реквизиты документа, подтверждающего полномочия представителя заявителя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Cs w:val="22"/>
              </w:rPr>
              <w:t>Полное наименова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ОГРН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szCs w:val="22"/>
              </w:rPr>
              <w:t>Дата государственной регистраци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szCs w:val="22"/>
              </w:rPr>
              <w:t>ИНН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szCs w:val="22"/>
              </w:rPr>
              <w:t>Страна регистрации (инкорпорации)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4"/>
                <w:szCs w:val="24"/>
              </w:rPr>
              <w:t>Дата регистрации</w:t>
            </w:r>
            <w:r>
              <w:rPr>
                <w:rFonts w:cs="TimesNewRomanPS-BoldMT Cyr;Times New Roman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4"/>
                <w:szCs w:val="24"/>
              </w:rPr>
              <w:t>Регистрационный номер</w:t>
            </w:r>
            <w:r>
              <w:rPr>
                <w:rFonts w:cs="TimesNewRomanPS-BoldMT Cyr;Times New Roman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4"/>
                <w:szCs w:val="24"/>
              </w:rPr>
              <w:t>Почтовый индекс</w:t>
            </w:r>
            <w:r>
              <w:rPr>
                <w:rFonts w:cs="TimesNewRomanPS-BoldMT Cyr;Times New Roman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4"/>
                <w:szCs w:val="24"/>
              </w:rPr>
              <w:t>Почтовый адрес</w:t>
            </w:r>
            <w:r>
              <w:rPr>
                <w:rFonts w:cs="TimesNewRomanPS-BoldMT Cyr;Times New Roman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Субъект Российской Федераци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Город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</w:rPr>
              <w:t>Район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Населенный пункт (село, поселок и т.д.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Улица (проспект, переулок и т.д.) </w:t>
            </w:r>
            <w:r>
              <w:rPr>
                <w:b/>
                <w:color w:val="000000"/>
                <w:szCs w:val="22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>8. Правоустанавливающие, правоудостоверяющие документы на объект недвижимости (земельный участок, на котором расположено здание, сооружение, объект незавершенного строительства)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>9. 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10. Согласие на обработку его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, подтверждаю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 Приложение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»</w:t>
            </w:r>
          </w:p>
        </w:tc>
        <w:tc>
          <w:tcPr>
            <w:tcW w:w="15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4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г.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1028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4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 Cyr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6537960" cy="252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0296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102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Cs w:val="22"/>
                                  </w:rPr>
                                  <w:t>Декларация об объекте недвижимост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8pt;height:19.85pt;mso-wrap-distance-left:0pt;mso-wrap-distance-right:9pt;mso-wrap-distance-top:0pt;mso-wrap-distance-bottom:0pt;margin-top:0.05pt;mso-position-vertical-relative:text;margin-left:-2.85pt;mso-position-horizontal-relative:text">
              <v:fill opacity="0f"/>
              <v:textbox inset="0in,0in,0in,0in">
                <w:txbxContent>
                  <w:tbl>
                    <w:tblPr>
                      <w:tblW w:w="1029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0296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10296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Cs w:val="22"/>
                            </w:rPr>
                            <w:t>Декларация об объекте недвижимост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>abrams3@rambler.ru</dc:creator>
  <dc:description/>
  <cp:keywords/>
  <dc:language>en-US</dc:language>
  <cp:lastModifiedBy>abrams3@rambler.ru</cp:lastModifiedBy>
  <cp:lastPrinted>2017-04-26T12:50:00Z</cp:lastPrinted>
  <dcterms:modified xsi:type="dcterms:W3CDTF">2017-05-10T05:44:00Z</dcterms:modified>
  <cp:revision>12</cp:revision>
  <dc:subject/>
  <dc:title/>
</cp:coreProperties>
</file>